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ОКРУГА РАМЕНКИ</w:t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сентября 2024 года        №01-02/65</w:t>
      </w:r>
    </w:p>
    <w:p>
      <w:pPr>
        <w:pStyle w:val="Normal"/>
        <w:ind w:left="-567" w:right="35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51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екте решения Совета депутатов муниципального округа Раменки «О внесении изменений и дополнений в Устав муниципального округа Раменки»</w:t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12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круга решил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за основу проект </w:t>
      </w:r>
      <w:r>
        <w:rPr>
          <w:bCs/>
          <w:sz w:val="24"/>
          <w:szCs w:val="24"/>
        </w:rPr>
        <w:t>решения Совета депутатов муниципального округа Раменки «О внесении изменений и дополнений в Уста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Раменки»</w:t>
      </w:r>
      <w:r>
        <w:rPr>
          <w:sz w:val="24"/>
          <w:szCs w:val="24"/>
        </w:rPr>
        <w:t xml:space="preserve"> согласно приложению 1 к настоящему решению (далее – проект решения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2. Определить, что граждане (жители муниципального округа Раменки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с 01 октября 2024 года по 21 октября 2024 года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чно в письменном виде по адресу: г. </w:t>
      </w:r>
      <w:r>
        <w:rPr>
          <w:sz w:val="24"/>
          <w:szCs w:val="24"/>
        </w:rPr>
        <w:t>Москва, Мичуринский проспект, д. 31, корп. 4, администрация муниципального округа Раменки, кабинет № 5 (в рабочие дни, по понедельникам – четвергам с 09:30 до 17:30, по пятницам с 9.30 до 16:30, обеденный перерыв с 13:00 до 13:45)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дрес электронной почты: </w:t>
      </w:r>
      <w:r>
        <w:rPr>
          <w:sz w:val="24"/>
          <w:szCs w:val="24"/>
          <w:lang w:val="en-US"/>
        </w:rPr>
        <w:t>mora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 по адресу: 119607, г. Москва, Мичуринский проспект, дом 31, корп. 4, Совет депутатов муниципального округа Раменк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заполнения формы на официальном сайте муниципального округа Раменки в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информационно-телекоммуникационной сети «Интернет» </w:t>
      </w:r>
      <w:hyperlink r:id="rId2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ramen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u</w:t>
        </w:r>
      </w:hyperlink>
      <w:r>
        <w:rPr>
          <w:sz w:val="25"/>
          <w:szCs w:val="25"/>
        </w:rPr>
        <w:t xml:space="preserve"> в разделе «Публичные слушания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</w:t>
      </w:r>
      <w:r>
        <w:rPr>
          <w:color w:val="000000"/>
          <w:sz w:val="24"/>
          <w:szCs w:val="24"/>
        </w:rPr>
        <w:t xml:space="preserve">лично в письменном виде в ходе проведения </w:t>
      </w:r>
      <w:r>
        <w:rPr>
          <w:sz w:val="24"/>
          <w:szCs w:val="24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3. Назначить на 22 октября 2024 года с 17:00 до 18:00 </w:t>
      </w:r>
      <w:r>
        <w:rPr>
          <w:sz w:val="25"/>
          <w:szCs w:val="25"/>
        </w:rPr>
        <w:t xml:space="preserve">в помещении, расположенном по адресу: город Москва, Мичуринский проспект, дом 31, корп. 4, администрация муниципального округа Раменки, зал заседаний, публичные слушания по проекту решения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4"/>
          <w:szCs w:val="24"/>
        </w:rPr>
        <w:t xml:space="preserve">по номеру телефону </w:t>
      </w:r>
      <w:r>
        <w:rPr>
          <w:sz w:val="24"/>
          <w:szCs w:val="24"/>
        </w:rPr>
        <w:t>8 (495) 932-49-60</w:t>
      </w:r>
      <w:r>
        <w:rPr>
          <w:kern w:val="2"/>
          <w:sz w:val="24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публиковать настоящее решение в соответствии с Уставом муниципального округа Раменки.</w:t>
      </w:r>
    </w:p>
    <w:p>
      <w:pPr>
        <w:pStyle w:val="Normal"/>
        <w:spacing w:lineRule="auto" w:line="232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муниципального округа Раменки                                                                           С.Н. Дмитриев</w:t>
      </w:r>
    </w:p>
    <w:p>
      <w:pPr>
        <w:pStyle w:val="Normal"/>
        <w:spacing w:lineRule="auto" w:line="232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Раменки</w:t>
      </w:r>
    </w:p>
    <w:p>
      <w:pPr>
        <w:pStyle w:val="ConsTitle"/>
        <w:widowControl/>
        <w:ind w:left="524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сентября 2024 года №01-02/65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ВЕТ ДЕПУТАТОВ</w:t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ГО ОКРУГА РАМЕНКИ</w:t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true"/>
        <w:ind w:left="-567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 ____________ 20__ года №_____________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53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Устав муниципального округа Раменки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пункта 1 части 10 статьи 35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>от 6 октября 2003 года №131-ФЗ «Об общих принципах организации местного самоуправления в Российской Федераци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круга Раменки реш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>нести в Устав муниципального округа Раменки следующие изменения и дополнения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) название </w:t>
      </w:r>
      <w:r>
        <w:rPr>
          <w:bCs/>
          <w:sz w:val="24"/>
          <w:szCs w:val="24"/>
        </w:rPr>
        <w:t>Устав муниципального округа Раменки изложить в следующей редакции: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став внутригородского муниципального образования – муниципального округа Раменки в городе Москве»;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статью 1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left="-567" w:firstLine="567"/>
        <w:rPr/>
      </w:pPr>
      <w:r>
        <w:rPr>
          <w:sz w:val="24"/>
          <w:szCs w:val="24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 (далее – муниципальный округ).</w:t>
      </w:r>
    </w:p>
    <w:p>
      <w:pPr>
        <w:pStyle w:val="TextBody"/>
        <w:ind w:left="-567" w:firstLine="567"/>
        <w:rPr/>
      </w:pPr>
      <w:r>
        <w:rPr>
          <w:sz w:val="24"/>
          <w:szCs w:val="24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.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) в статье 2: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1) название статьи изложить в следующей редакции: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Статья 2. Официальные символы»;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2) пункт 1 статьи 2 изложить в следующей редакции: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1. Официальными символами являются герб и флаг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 пункте 2 статьи 3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) подпункты 2 и 9 признать утратившими силу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) подпункт «в» подпункта 17 признать утратившим силу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) подпункт «г» подпункта 21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статью 4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Структуру органов местного самоуправления составляют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рганы местного самоуправления имеют следующие наименов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 (далее – Совет депутатов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окращенное наименование – Совет депутатов муниципального округа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 (далее – глава муниципального округа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окращенное наименование – глава муниципального округа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>в городе Москве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исполнительно-распорядительный орган муниципального округа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– аппарат Совета депутатов внутригородского муниципального образования – муниципального округа Раменки в городе Москве (далее – аппарат Совета депутатов)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сокращенные наименования – аппарат Совета депутатов муниципального округа </w:t>
      </w:r>
      <w:r>
        <w:rPr>
          <w:bCs/>
          <w:sz w:val="24"/>
          <w:szCs w:val="24"/>
        </w:rPr>
        <w:t xml:space="preserve">Раменки </w:t>
      </w:r>
      <w:r>
        <w:rPr>
          <w:sz w:val="24"/>
          <w:szCs w:val="24"/>
        </w:rPr>
        <w:t xml:space="preserve">в городе Москве, аппарат СД МО </w:t>
      </w:r>
      <w:r>
        <w:rPr>
          <w:bCs/>
          <w:sz w:val="24"/>
          <w:szCs w:val="24"/>
        </w:rPr>
        <w:t>Раменки</w:t>
      </w:r>
      <w:r>
        <w:rPr>
          <w:sz w:val="24"/>
          <w:szCs w:val="24"/>
        </w:rPr>
        <w:t>.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в статье 6: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6.1) </w:t>
      </w:r>
      <w:r>
        <w:rPr>
          <w:sz w:val="24"/>
          <w:szCs w:val="24"/>
        </w:rPr>
        <w:t>в пункте 1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6.1.1) в подпункте 17 </w:t>
      </w:r>
      <w:r>
        <w:rPr>
          <w:sz w:val="24"/>
          <w:szCs w:val="24"/>
        </w:rPr>
        <w:t>слово «администрации» заменить словами «аппарата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) в пункте 2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) в подпункте 1 слова «, развитие местных традиций и обрядов» исключить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) дополнить новым подпунктом 7 следующего содерж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) подпункт 7 считать подпунктом 8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пункт 7 статьи 8 дополнить подпунктом 10.1 следующего содерж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.1) приобретения им статуса иностранного агента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пункте 3 статьи 10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) во втором абзаце слово «администрации» заменить словами «аппарата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) в статье 11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) в пункте 1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1) в подпункте 1 слово «администрации» заменить словами «аппарата Совета депутатов» и дополнить словами «,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2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) подпункт 12 признать утратившим силу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9.4) дополнить новым подпунктом 12 следующего содерж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) взаимодействует с общественными объединениями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 в пункте 3 статьи 13 после слова «Решение» дополнить словами «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 в пункте 2 статьи 14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) в подпункте 2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2) </w:t>
      </w:r>
      <w:r>
        <w:rPr>
          <w:bCs/>
          <w:sz w:val="24"/>
          <w:szCs w:val="24"/>
        </w:rPr>
        <w:t>статью 15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15. Аппарат Совета депутатов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ппарат Совета депутатов является органом местного самоуправления, осуществляющим исполнительно-распорядительную деятельность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ппаратом Совета депутатов руководит глава муниципального округа на принципах единоначали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е, документационное, информационное обеспечение деятельности аппарата Совета депутатов осуществляется в соответствии с Регламентом аппарата Совета депутатов, утверждаемым распоряжением аппарата Совета депутатов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аппарата Совета депутатов утверждается решением Совета депутатов по представлению главы муниципального округ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ппарат Совета депутатов обладает правами юридического лиц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ппарат Совета депутатов имеет печать и бланки с изображением герба муниципального округа.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) в статье 16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) название статьи изложить в следующей редакции:</w:t>
      </w:r>
    </w:p>
    <w:p>
      <w:pPr>
        <w:pStyle w:val="Normal"/>
        <w:ind w:left="-567" w:firstLine="567"/>
        <w:jc w:val="both"/>
        <w:rPr>
          <w:color w:val="70AD47"/>
          <w:sz w:val="24"/>
          <w:szCs w:val="24"/>
        </w:rPr>
      </w:pPr>
      <w:r>
        <w:rPr>
          <w:sz w:val="24"/>
          <w:szCs w:val="24"/>
        </w:rPr>
        <w:t>«Статья 16. Полномочия аппарата Совета депутатов»;</w:t>
      </w:r>
    </w:p>
    <w:p>
      <w:pPr>
        <w:pStyle w:val="Normal"/>
        <w:ind w:left="-567" w:firstLine="567"/>
        <w:jc w:val="both"/>
        <w:rPr>
          <w:color w:val="70AD47"/>
          <w:sz w:val="24"/>
          <w:szCs w:val="24"/>
        </w:rPr>
      </w:pPr>
      <w:r>
        <w:rPr>
          <w:sz w:val="24"/>
          <w:szCs w:val="24"/>
        </w:rPr>
        <w:t>13.2) в части первой</w:t>
      </w:r>
      <w:r>
        <w:rPr>
          <w:color w:val="70AD47"/>
          <w:sz w:val="24"/>
          <w:szCs w:val="24"/>
        </w:rPr>
        <w:t xml:space="preserve"> </w:t>
      </w:r>
      <w:r>
        <w:rPr>
          <w:sz w:val="24"/>
          <w:szCs w:val="24"/>
        </w:rPr>
        <w:t>слово «администрации» заменить словами «аппарата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3.3) в пункте 17.1 слова «мониторинга, осуществление» заменить словами «мониторинга и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) в пункте 18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1) подпункт «б»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2) дополнить подпунктом «д» следующего содерж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) пункт 21 изложить в следующей редакции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1) взаимодействие с органами территориального общественного самоуправления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6) дополнить новым пунктом 24 следующего содержа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24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.1 настоящего Устава;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7) пункт 23 считать пунктом 24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в пункте 2 статьи 17 слово «администрации» заменить словами «аппарате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5) в статье 19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1) в подпункте 5 пункта 1 слово «администрации» заменить словами «аппарата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2) дополнить пунктом 4 следующего содержания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«4. </w:t>
      </w:r>
      <w:r>
        <w:rPr>
          <w:bCs/>
          <w:sz w:val="24"/>
          <w:szCs w:val="24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4"/>
          <w:szCs w:val="24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.»;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) абзац второй пункта 8 статьи 20 признать утратившим силу;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) в статье 22: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1) в пункте 2.1 после слова «принимаются» дополнить словами «открытым голосованием»;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2) пункт 3 изложить в следующей редакции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»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8)</w:t>
      </w:r>
      <w:r>
        <w:rPr>
          <w:rFonts w:eastAsia="Calibri"/>
          <w:sz w:val="24"/>
          <w:szCs w:val="24"/>
          <w:lang w:eastAsia="en-US"/>
        </w:rPr>
        <w:t xml:space="preserve"> в статье 23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8.1) в пункте 3 </w:t>
      </w:r>
      <w:r>
        <w:rPr>
          <w:sz w:val="24"/>
          <w:szCs w:val="24"/>
        </w:rPr>
        <w:t>слова «постановления администрации» заменить словами «постановления аппарата Совета депутатов» и «распоряжения администрации» заменить словами «распоряжения аппарата Совета депутатов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9) статью 24.1 изложить в следующей редакции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24.1 Обнародование и вступление в силу муниципальных правовых актов</w:t>
      </w:r>
    </w:p>
    <w:p>
      <w:pPr>
        <w:pStyle w:val="ConsNormal"/>
        <w:ind w:left="-567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ind w:left="-567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, исполняющим его полномочия, если иной срок не установлен федеральными законами. </w:t>
      </w:r>
    </w:p>
    <w:p>
      <w:pPr>
        <w:pStyle w:val="ConsNormal"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left="-567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4"/>
          <w:szCs w:val="24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4"/>
          <w:szCs w:val="24"/>
        </w:rPr>
        <w:t>), в том числе с соглашениями, в помещении аппарата Совета депутатов, доступном для использования неограниченным кругом лиц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0) в пункте 3 статьи 27 слово «печатном» исключить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1) в статье 30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1) в пункте 2 второе предложение исключить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2) в пункте 5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2.1) в подпункте 2 слово «исполнении;» заменить словом «исполнении.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2.2) подпункт 4 признать утратившим силу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в статье 35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1) в пункте 2 слово «администрация» заменить словами «аппарат Совета депутатов»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2) в пункте 3 слово «администрация» заменить словами «аппарат Совета депутатов»;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3) в пункте 5 слово «администрация» заменить словами «аппарат Совета депутатов»;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3)</w:t>
      </w:r>
      <w:r>
        <w:rPr>
          <w:sz w:val="24"/>
          <w:szCs w:val="24"/>
        </w:rPr>
        <w:t xml:space="preserve"> в пункте 1 статьи 39 слово «администрация» заменить словами «аппарат Совета депутатов»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муниципального округа Раменки                                                                      С.Н. Дмитрие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муниципального округа Раменки </w:t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сентября 2024 года №01-02/65</w:t>
      </w:r>
    </w:p>
    <w:p>
      <w:pPr>
        <w:pStyle w:val="TextBody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</w:t>
      </w:r>
      <w:r>
        <w:rPr>
          <w:b/>
          <w:bCs/>
          <w:sz w:val="24"/>
          <w:szCs w:val="24"/>
        </w:rPr>
        <w:t>решения Совета депутатов муниципального округа Раменки «О внесении изменений и дополнений в Устав муниципального округа Раменки»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Дмитрие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лава муниципального округа Раме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чева Л.Н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Раме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митри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ан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алиованова Е.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Садчиков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Рам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Рам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Рамен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Раме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Стушкова Ю.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 администрации муниципального округа Рамен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Учетная запись Майкрософт</cp:lastModifiedBy>
  <cp:lastPrinted>2024-09-18T17:24:00Z</cp:lastPrinted>
  <dcterms:modified xsi:type="dcterms:W3CDTF">2024-09-19T18:05:00Z</dcterms:modified>
  <cp:revision>230</cp:revision>
  <dc:subject/>
  <dc:title/>
</cp:coreProperties>
</file>