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8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сентября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№01-02/70</w:t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right="467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установки ограждающих устройств (4 шлагбаума) на придомовой территории многоквартирного дома по адресу: г. Москва, улица Дружбы 2/19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е уполномоченного представителя и протокол общего собрания собственников помещений в многоквартирного дома об установке ограждающих устройств (4 шлагбаума) на придомовой территории многоквартирного дома по адресу: г. Москва, улица Дружбы 2/19</w:t>
      </w:r>
    </w:p>
    <w:p>
      <w:pPr>
        <w:pStyle w:val="Normal"/>
        <w:spacing w:lineRule="auto" w:line="240" w:before="0" w:after="120"/>
        <w:ind w:left="-567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120"/>
        <w:ind w:left="-567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ть установку ограждающих устройств (4 шлагбаума) на придомовой территории многоквартирного дома по адресу: г. Москва, улица Дружбы 2/19 согласно прилагаемому проекту (приложение).</w:t>
      </w:r>
    </w:p>
    <w:p>
      <w:pPr>
        <w:pStyle w:val="Normal"/>
        <w:spacing w:lineRule="auto" w:line="240" w:before="0" w:after="120"/>
        <w:ind w:left="-567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копию настоящего решения в Департамент территориальных органов исполнительной власти города Москвы, управу района Раменки города Москвы, а также уполномоченному представителю многоквартирного дома по вопросам, связанным с установкой ограждающего устройства и его демонтажем.</w:t>
      </w:r>
    </w:p>
    <w:p>
      <w:pPr>
        <w:pStyle w:val="Normal"/>
        <w:spacing w:lineRule="auto" w:line="240" w:before="0" w:after="120"/>
        <w:ind w:left="-567" w:right="-14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men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14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ава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го округа Раменки                                                                             С.Н. Дмитриев </w:t>
      </w:r>
    </w:p>
    <w:p>
      <w:p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к решению Совета депутатов муниципального округа Раменки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lang w:eastAsia="zh-CN"/>
        </w:rPr>
        <w:t>от 19 сентября 2024 года №01-02/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left="284" w:right="-5" w:firstLine="540"/>
        <w:jc w:val="center"/>
        <w:rPr/>
      </w:pPr>
      <w:r>
        <w:rPr>
          <w:rFonts w:cs="Times New Roman" w:ascii="Times New Roman" w:hAnsi="Times New Roman"/>
          <w:b/>
        </w:rPr>
        <w:t xml:space="preserve">Проект размещения ограждающих устройств (4 шлагбаум) на придомовой территории многоквартирного дома по адресу: </w:t>
      </w:r>
    </w:p>
    <w:p>
      <w:pPr>
        <w:pStyle w:val="Normal"/>
        <w:spacing w:lineRule="auto" w:line="240" w:before="0" w:after="0"/>
        <w:ind w:left="284" w:right="-5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сква, улица Дружбы 2/19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drawing>
          <wp:inline distT="0" distB="0" distL="0" distR="0">
            <wp:extent cx="5796280" cy="349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27" w:right="567" w:hanging="36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ТЕХНИЧЕСКИЕ ХАРАКТЕРИСТИКИ ШЛАГБАУМА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611568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70611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77241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284730" cy="1615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851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listparagraphc">
    <w:name w:val="msolistparagrap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21:00Z</dcterms:created>
  <dc:creator>Admin</dc:creator>
  <dc:description/>
  <cp:keywords/>
  <dc:language>en-US</dc:language>
  <cp:lastModifiedBy>User</cp:lastModifiedBy>
  <cp:lastPrinted>2024-09-20T12:28:00Z</cp:lastPrinted>
  <dcterms:modified xsi:type="dcterms:W3CDTF">2024-09-20T10:24:00Z</dcterms:modified>
  <cp:revision>159</cp:revision>
  <dc:subject/>
  <dc:title>Проект решения</dc:title>
</cp:coreProperties>
</file>