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АМЕНК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сентября 2024 года         №01-02/77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лане работы Совета депутатов муниципального округа Раменки на 4 квартал 2024 года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 Регламента Совета депутатов муниципального округа Раменки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муниципального округа Раменки на 4 квартал 2024 года согласно приложению к настоящему решению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amen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аменки С.Н. Дмитри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аменки                                                                            С.Н. Дмитриев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аменк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сентября 2024 года № 01-02/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Совета депутатов муниципального округа Рам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4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октябр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 об исполнении бюджета муниципального округа Раменки за 9 месяцев 2024 года.</w:t>
      </w:r>
    </w:p>
    <w:p>
      <w:pPr>
        <w:pStyle w:val="Normal"/>
        <w:spacing w:lineRule="auto" w:line="240" w:before="0" w:after="120"/>
        <w:ind w:hanging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7 ноябр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оекте решения Совета депутатов муниципального округа Раменки «О бюджете муниципального округа Раменки на 2025 год и плановый период 2026 и 2027 годов».</w:t>
      </w:r>
    </w:p>
    <w:p>
      <w:pPr>
        <w:pStyle w:val="Normal"/>
        <w:spacing w:lineRule="auto" w:line="240" w:before="0" w:after="120"/>
        <w:ind w:hanging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декабр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бюджете муниципального округа Раменки на 2025 год и плановый период 2026 и 2027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графика приема депутатов Совета депутатов муниципального округа Раменки на 1 квартал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лане работы Света депутатов муниципального округа Раменки на 1 квартал 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3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9:00Z</dcterms:created>
  <dc:creator>Admin</dc:creator>
  <dc:description/>
  <cp:keywords/>
  <dc:language>en-US</dc:language>
  <cp:lastModifiedBy>User</cp:lastModifiedBy>
  <cp:lastPrinted>2024-09-20T12:40:00Z</cp:lastPrinted>
  <dcterms:modified xsi:type="dcterms:W3CDTF">2024-09-20T10:34:00Z</dcterms:modified>
  <cp:revision>43</cp:revision>
  <dc:subject/>
  <dc:title/>
</cp:coreProperties>
</file>