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КРУГА РАМЕН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7.02.2017 года №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02-01-11/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тавлении гражданами, претендующими на замещение должностей муниципальной службы, и муниципальными служащими администрации муниципального округа Раменки сведений об адресах сайтов и (или) страниц сайтов в информационно-телекоммуникационной сети "Интернет»</w:t>
      </w:r>
    </w:p>
    <w:p>
      <w:pPr>
        <w:pStyle w:val="Normal"/>
        <w:ind w:right="34" w:hanging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(в ред. постановления от 09.01.2018 №02-01-11/01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25 декабря 2008 г. № 273-ФЗ «О противодействии коррупции», статьей 15.1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едерального </w:t>
      </w:r>
      <w:r>
        <w:rPr>
          <w:rFonts w:cs="Times New Roman" w:ascii="Times New Roman" w:hAnsi="Times New Roman"/>
          <w:sz w:val="24"/>
          <w:szCs w:val="24"/>
        </w:rPr>
        <w:t xml:space="preserve">зако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2 марта 2007 года № 25-ФЗ «О муниципальной службе в Российской Федерации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дминистрация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. Утвердить Положение о представлении гражданами, претендующими на замещение должностей муниципальной службы, и муниципальными служащими администрации муниципального округа Раменки сведений об адресах сайтов и (или) страниц сайтов в информационно-телекоммуникационной сети "Интернет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нтроль за выполнением настоящего постановления возложить на главу администрации муниципального округа Раменк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митриев С.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круга Раменки</w:t>
        <w:tab/>
        <w:tab/>
        <w:tab/>
        <w:tab/>
        <w:tab/>
        <w:t>С.Н. Дмитриев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круга Рамен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7.02.2017 года № 02-01-11/01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редставлении гражданами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тендующими на замещение должностей муниципальной службы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 муниципальными служащи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круга Раменк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ведений об адресах сайтов и (или) страниц сайтов в информационно-телекоммуникационной сети "Интерн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Настоящим Положением определяется порядок предст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гражданами, </w:t>
      </w:r>
      <w:r>
        <w:rPr>
          <w:rFonts w:eastAsia="Times New Roman" w:cs="Times New Roman" w:ascii="Times New Roman" w:hAnsi="Times New Roman"/>
          <w:sz w:val="24"/>
          <w:szCs w:val="24"/>
        </w:rPr>
        <w:t>претендующими на замещение должностей муниципальной службы 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круга Раменки (далее –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и муниципальной служб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(далее – сведения граждани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дресах сай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униципальными служащи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 Раменк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муниципальными служащими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адресах сайтов и (или) страниц сайтов в информационно-телекоммуникационной сети "Интернет", на которых муниципальный служащий размещал общедоступную информацию, а также данные, позволяющие его идентифицирова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сведения муниципального служащего об адресах сай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Обязанность представлять сведения, установленные настоящим Положением, возлагается на гражданина, претендующего на замещение должности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далее – гражданин), и на муниципального служащего, замещавш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остоянию на 31 декабря отчетного год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олжность муниципальной службы, предусмотренную перечнем должностей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 Рамен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Гражданин при поступлении на службу пред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 адресах сай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 три календарных года, предшествующих году поступления на муниципальную служ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Муниципальный служащий ежегод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1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а, следующего за отчетны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пред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адресах сайтов за календарный год, предшествующий году представления указ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Сведения, установленные настоящим Положением, предоставляются гражданами и муниципальными служащими по форме, установленной Правительством Российской Федерации, муниципальному служаще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 Раменки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му за сбор данной информации (далее – ответственный муниципальный служащий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60"/>
        <w:ind w:right="34" w:firstLine="709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ключен 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(в ред. постановления от 09.01.2018 №02-01-11/01)</w:t>
      </w:r>
    </w:p>
    <w:p>
      <w:pPr>
        <w:pStyle w:val="Normal"/>
        <w:spacing w:lineRule="auto" w:line="240" w:before="0" w:after="0"/>
        <w:ind w:right="34" w:firstLine="709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. По решению главы муниципального округа Раменки ответствен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уществляет обработку общедоступной информации, размещенной гражданами и муниципальными служащими в информационно-телекоммуникационной сети "Интернет", а также проверку достоверности и полноты сведений, предусмотренных пунктом 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8. Проверка достоверности и полноты сведений, представленных в соответствии с настоящим Положением гражданином и муниципальным служащим,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оссийской Федерации, нормативными правовыми актами города Москвы, а также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проверке достоверности и полноты сведений,  </w:t>
        <w:br/>
        <w:t xml:space="preserve">представляемых гражданами, претендующими на замещение должности  муниципальной службы, лицами, замещающими муниципальные должности на постоянной основе и муниципальными служащими администрации </w:t>
        <w:br/>
        <w:t>муниципального округа Раменки, и соблюдения муниципальными служащими требований к служебному поведе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9. Сведения, представляемые в соответствии с настоящим Положением гражданином и муниципальным служащим, являются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сведениями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сведения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 Сведения, представленные в соответствии с настоящим Положением гражданином при назначении на должность муниципальной службы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. Сведения гражданина об адресах сайтов, в случае не поступления данного гражданина на муниципальную службу, в дальнейшем не могут быть использованы и подлежат уничтожению, либо возвращаются ему по его письменному заявлению вместе с другими документами.</w:t>
      </w:r>
    </w:p>
    <w:p>
      <w:pPr>
        <w:pStyle w:val="Normal"/>
        <w:spacing w:lineRule="auto" w:line="240" w:before="0" w:after="0"/>
        <w:ind w:right="34" w:firstLine="709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2. В случае непредставления или представления заведомо ложных сведений об адресах сайтов гражданин не может быть назначен на должность муниципальной службы, а муниципальный служащий освобождается от должности муниципальной службы. 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(в ред. постановления от 09.01.2018 №02-01-11/01)</w:t>
      </w:r>
    </w:p>
    <w:p>
      <w:pPr>
        <w:pStyle w:val="Normal"/>
        <w:spacing w:lineRule="auto" w:line="240" w:before="0" w:after="0"/>
        <w:ind w:right="34" w:firstLine="709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3. Муниципаль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жащие, в должностные обязанности которых входит работа со сведения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адресах сай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A923A1341C20B169A71D7A45EDAF84778552D78BE5F3DCE8F1DAED21932886175494BE1A3043B3u1t9I" TargetMode="External"/><Relationship Id="rId3" Type="http://schemas.openxmlformats.org/officeDocument/2006/relationships/hyperlink" Target="consultantplus://offline/ref=DEA923A1341C20B169A71D7A45EDAF84738553D78CE7AED6E0A8D6EF269C7791101D98BF1A3042uBtAI" TargetMode="External"/><Relationship Id="rId4" Type="http://schemas.openxmlformats.org/officeDocument/2006/relationships/hyperlink" Target="consultantplus://offline/ref=DEA923A1341C20B169A71D7A45EDAF847F835DD689E7AED6E0A8D6EF269C7791101D98BF1A3043uBt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5:00Z</dcterms:created>
  <dc:creator>Admin</dc:creator>
  <dc:description/>
  <cp:keywords/>
  <dc:language>en-US</dc:language>
  <cp:lastModifiedBy>User</cp:lastModifiedBy>
  <dcterms:modified xsi:type="dcterms:W3CDTF">2024-07-22T14:41:00Z</dcterms:modified>
  <cp:revision>5</cp:revision>
  <dc:subject/>
  <dc:title>ПРОЕКТ</dc:title>
</cp:coreProperties>
</file>