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141" w:hanging="3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spacing w:lineRule="auto" w:line="240" w:before="0" w:after="0"/>
        <w:ind w:left="360" w:right="141" w:hanging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141"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мая 2023 года         №01-02/57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ведений о доходах, расходах, об имуществе и обязательствах имущественного характера депутатами Совета депутатов муниципального округа Раме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уществляющих свои полномочия на непостоянной основе и </w:t>
      </w:r>
      <w:r>
        <w:rPr>
          <w:rFonts w:cs="Times New Roman" w:ascii="Times New Roman" w:hAnsi="Times New Roman"/>
          <w:b/>
          <w:sz w:val="24"/>
          <w:szCs w:val="24"/>
        </w:rPr>
        <w:t>обеспечения доступа к информации о предоставляемых депутатами этих сведений на официальном сайте органов местного самоуправления муниципального округа Раменки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статьи 12.1 Федерального закона от 25 декабря 2008 года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73-ФЗ «О противодействии коррупции», статьи 13 закона города Москвы от 06.11.2022 №56 «Об организации местного самоуправления в городе Москве», статьи 8.2 Закона города Москвы от 17.12.2014 №64 «О мерах по противодействию коррупции в городе Москве», Указа Мэра Москвы от 02.03.2018г. №10-У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" (редакции указов Мэра Москвы, от 09.10.2020г. №98-УМ, от 21.05.2021г. №25-УМ, от 25.04.2023г. №30-УМ) и в целях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доступа к информации о предоставлении сведений о доходах, расходах, об имуществе и обязательствах имущественного характера депутатов Совета депутатов муниципального округа Рамен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ющих свои полномочия на непостоянной основе</w:t>
      </w:r>
    </w:p>
    <w:p>
      <w:pPr>
        <w:pStyle w:val="Normal"/>
        <w:autoSpaceDE w:val="false"/>
        <w:spacing w:lineRule="auto" w:line="240" w:before="0" w:after="12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муниципального округа Раменк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ющие свои полномочия на не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 в Департамент региональной безопасности и противодействия коррупции города Москвы представля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эру Москвы:</w:t>
      </w:r>
    </w:p>
    <w:p>
      <w:pPr>
        <w:pStyle w:val="Normal"/>
        <w:autoSpaceDE w:val="false"/>
        <w:spacing w:lineRule="auto" w:line="240" w:before="0" w:after="120"/>
        <w:ind w:right="-285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в течение четырех месяцев со дня избрания депута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120"/>
        <w:ind w:right="-285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)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0271682/entry/3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1 статьи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 декабря 2012 г. № 230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О контроле за соответствием расходов лиц, замещающих государственные должности, и иных лиц их доходам", представляет Мэру Москвы не позднее 30 апреля года, следующего за отчетным финансовым годом, сведения о доходах и расходах в соответствии с федеральным законодательством; </w:t>
      </w:r>
    </w:p>
    <w:p>
      <w:pPr>
        <w:pStyle w:val="Normal"/>
        <w:autoSpaceDE w:val="false"/>
        <w:spacing w:lineRule="auto" w:line="240" w:before="0" w:after="12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) в </w:t>
      </w:r>
      <w:r>
        <w:rPr>
          <w:rFonts w:cs="Times New Roman" w:ascii="Times New Roman" w:hAnsi="Times New Roman"/>
          <w:sz w:val="24"/>
          <w:szCs w:val="24"/>
        </w:rPr>
        <w:t>случае, если в течение отчетного периода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Совета депутатов муниципального округа Раменки, осуществляющего свои полномочия на непостоянной основе, и его супруги (супруга) за три последних года, предшествующих отчетному периоду, не совершались, депутат, осуществляющий свои полномочия на непостоянной основе, направляет в Департамент уведомление Мэру Москвы не позднее 30 апреля года, следующего за отчетным финансовым годом, в форме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120"/>
        <w:ind w:right="-285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ях, невозможности депутатом Совета депутатов муниципального округа Рамен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ющим свои полномочия на не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 по объективным причинам сообщить Мэру Москвы о несовершении сделок, его супругой (супругом) и несовершеннолетними детьми в Департамент подается заявление в срок, установленный для направления уведомления согласно подпункту 1.3).</w:t>
      </w:r>
    </w:p>
    <w:p>
      <w:pPr>
        <w:pStyle w:val="Normal"/>
        <w:autoSpaceDE w:val="false"/>
        <w:spacing w:lineRule="auto" w:line="240" w:before="0" w:after="12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бщенная информация об исполнении (о ненадлежащем исполнении) депутатами Совета депутатов муниципального округа Раменки обязанности представить сведения о доходах и расходах размещается на официальном сайте органов местного самоуправления в течение 30 рабочих дней со дня истечения срока, установленного для подачи указанных сведений, по форме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12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информация об исполнении (о ненадлежащем исполнении) депутатами Совета депутатов муниципального округа Раменки обязанности представить сведения о доходах и расходах предоставляется главе муниципального округа Раменки для размещения на официальном сайте органов местного самоуправления в порядке, установленном Департаментом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12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120"/>
        <w:ind w:right="-285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аменки С.Н. Дмитриев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                                                                         С.Н. Дмитрие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Раменк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3 года №01-02/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у Москв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депутата Совета депутатов муниципального округа Рамен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вои полномочия на не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совершении в течение отчетного периода сделок, предусмотренных </w:t>
        <w:br/>
        <w:t xml:space="preserve">частью 1 статьи 3 Федерального закона от 3 декабря 2012 г. № 230-ФЗ </w:t>
        <w:br/>
        <w:t xml:space="preserve">«О контроле за соответствием расходов лиц, замещающих </w:t>
        <w:br/>
        <w:t>государственные должности, и иных лиц их доходам»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2.1 статьи 8.2 Закона города Москвы </w:t>
        <w:br/>
        <w:t>от 17 декабря 2014 г. № 64 «О мерах по противодействию коррупции в городе Москве» уведомляю о том, что мною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left="-851" w:right="4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, паспорт (серия, номер, когда и кем выдан)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и место работы (по основному месту работы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ми супругой (супругом)___________________________________________________________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, паспорт (серия, номер, когда и кем выдан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совершеннолетними детьми 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, дата рождения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или свидетельство о рождении для несовершеннолетнего ребенка, не имеющего паспорта (серия, номер, когда и кем выдан)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20____ года сделки, предусмотренные частью 1 статьи 3 Федерального закона </w:t>
        <w:br/>
        <w:t>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настоящих сведений подтверждаю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«_______»_______________________ 20_______г.                                     _____________________________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лица, подающ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При наличии у лица, подающего уведомление, по состоянию на 31 декабря отчетного периода более одного несовершеннолетнего ребенка в уведомлении указывается информация о каждом несовершеннолетнем ребенке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 отсутствии у лица, подающего уведомление, по состоянию на 31 декабря отчетного периода супруги (супруга) и (или) несовершеннолетнего ребенка в соответствующих строках указывается «не имею».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3 года №01-02/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исполнении (о ненадлежащем исполнении)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муниципального округа Рам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путатов, установленная устав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униципального округа Раменки 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исленность депутатов по состоянию на 31 декабря 20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г. -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исленность депутатов по состоянию на дату окончания срока представления сведений о доходах, расходах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-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2"/>
        <w:gridCol w:w="2912"/>
        <w:gridCol w:w="2912"/>
        <w:gridCol w:w="2912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непостоянной основе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или уведомление о несовершении сдел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не представили сведения о доходах, расходах, об имуществе и обязательствах имущественного характера и не направили уведомление о несовершении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. 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Admin</dc:creator>
  <dc:description/>
  <cp:keywords/>
  <dc:language>en-US</dc:language>
  <cp:lastModifiedBy>User</cp:lastModifiedBy>
  <cp:lastPrinted>2023-05-12T11:12:00Z</cp:lastPrinted>
  <dcterms:modified xsi:type="dcterms:W3CDTF">2023-05-16T10:20:00Z</dcterms:modified>
  <cp:revision>23</cp:revision>
  <dc:subject/>
  <dc:title/>
</cp:coreProperties>
</file>