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МУИЦИПАЛЬНОГО ОКРУГА РАМЕНКИ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2"/>
          <w:szCs w:val="22"/>
        </w:rPr>
      </w:pPr>
      <w:r>
        <w:rPr>
          <w:b/>
        </w:rPr>
        <w:t>РЕШЕНИЕ</w:t>
      </w:r>
    </w:p>
    <w:p>
      <w:pPr>
        <w:pStyle w:val="Normal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-540" w:hanging="0"/>
        <w:rPr/>
      </w:pPr>
      <w:r>
        <w:rPr>
          <w:b/>
        </w:rPr>
        <w:t>12 декабря 2024 года           №01-02/112</w:t>
      </w:r>
    </w:p>
    <w:p>
      <w:pPr>
        <w:pStyle w:val="Normal"/>
        <w:autoSpaceDE w:val="false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right="5385" w:hanging="0"/>
        <w:jc w:val="both"/>
        <w:rPr/>
      </w:pPr>
      <w:r>
        <w:rPr>
          <w:b/>
        </w:rPr>
        <w:t>Об утверждении графика личного приема населения депутатами Совета депутатов муниципального округа Раменки на 1 квартал 2025 года</w:t>
      </w:r>
    </w:p>
    <w:p>
      <w:pPr>
        <w:pStyle w:val="Normal"/>
        <w:spacing w:before="0" w:after="0"/>
        <w:ind w:left="-540"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firstLine="902"/>
        <w:jc w:val="both"/>
        <w:rPr/>
      </w:pPr>
      <w:r>
        <w:rPr/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 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</w:rPr>
        <w:t xml:space="preserve">муниципального округа Раменки в городе Москве, </w:t>
      </w:r>
      <w:r>
        <w:rPr/>
        <w:t xml:space="preserve">статьей 57 Регламента Совета депутатов муниципального округа </w:t>
      </w:r>
      <w:r>
        <w:rPr>
          <w:color w:val="000000"/>
        </w:rPr>
        <w:t xml:space="preserve">Раменки и </w:t>
      </w:r>
      <w:r>
        <w:rPr/>
        <w:t xml:space="preserve">Порядком организации и осуществления личного приема граждан депутатами Совета депутатов муниципального округа Раменки </w:t>
      </w:r>
    </w:p>
    <w:p>
      <w:pPr>
        <w:pStyle w:val="Normal"/>
        <w:spacing w:before="0" w:after="120"/>
        <w:ind w:left="-539" w:hanging="28"/>
        <w:jc w:val="center"/>
        <w:rPr/>
      </w:pPr>
      <w:r>
        <w:rPr>
          <w:b/>
          <w:color w:val="000000"/>
        </w:rPr>
        <w:t>Совет депутатов</w:t>
      </w: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22"/>
        <w:spacing w:lineRule="auto" w:line="240"/>
        <w:ind w:left="-567" w:firstLine="709"/>
        <w:jc w:val="both"/>
        <w:rPr/>
      </w:pPr>
      <w:r>
        <w:rPr/>
        <w:t>1. Утвердить график личного приёма граждан депутатами Совета депутатов муниципального округа Раменки на 1 квартал 2025 года согласно приложению к настоящему решению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left="-567" w:firstLine="539"/>
        <w:jc w:val="both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amen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  <w:r>
        <w:rPr/>
        <w:t>.</w:t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autoSpaceDE w:val="true"/>
        <w:spacing w:before="0" w:after="60"/>
        <w:ind w:left="-539" w:firstLine="539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TextBodyIndent"/>
        <w:autoSpaceDE w:val="true"/>
        <w:ind w:left="-5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40" w:hanging="0"/>
        <w:jc w:val="both"/>
        <w:rPr>
          <w:iCs/>
        </w:rPr>
      </w:pPr>
      <w:r>
        <w:rPr>
          <w:b/>
          <w:bCs/>
        </w:rPr>
        <w:t xml:space="preserve">муниципального </w:t>
      </w:r>
      <w:r>
        <w:rPr>
          <w:b/>
        </w:rPr>
        <w:t xml:space="preserve">округа Раменки                           </w:t>
        <w:tab/>
        <w:tab/>
        <w:t xml:space="preserve">                            С.Н. Дмитриев</w:t>
      </w:r>
    </w:p>
    <w:p>
      <w:pPr>
        <w:pStyle w:val="Normal"/>
        <w:spacing w:before="0" w:after="0"/>
        <w:ind w:left="10348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10348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10348" w:hanging="0"/>
        <w:rPr/>
      </w:pPr>
      <w:r>
        <w:rPr/>
        <w:t>муниципального округа Раменки</w:t>
      </w:r>
    </w:p>
    <w:p>
      <w:pPr>
        <w:pStyle w:val="Normal"/>
        <w:spacing w:before="0" w:after="0"/>
        <w:ind w:left="10348" w:right="-1" w:hanging="0"/>
        <w:jc w:val="both"/>
        <w:rPr/>
      </w:pPr>
      <w:r>
        <w:rPr/>
        <w:t>от 12 декабря 2024 года № 01-02/112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/>
      </w:pPr>
      <w:r>
        <w:rPr>
          <w:b/>
          <w:bCs/>
        </w:rPr>
        <w:t xml:space="preserve">личного приема граждан депутатами Совета депутатов муниципального округа Раменки </w:t>
        <w:br/>
      </w:r>
      <w:r>
        <w:rPr>
          <w:b/>
          <w:bCs/>
          <w:iCs/>
        </w:rPr>
        <w:t>на 1 квартал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ногомандатный избирательный округ № 1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2578"/>
        <w:gridCol w:w="2409"/>
        <w:gridCol w:w="71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риема, врем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омовладений, входящих в округ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митриева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Довженко, д. 1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shd w:fill="FFFFFF" w:val="clear"/>
              </w:rPr>
              <w:t>ГБОУ г. Москвы «Шуваловская школа №1448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95)641-16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7.00 до 19.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Сетуньский пр-д, 10, 12, 16/2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Сетуньский пр-д, 4, 11, 13, 13(к.2), 15, 17, 19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Сетуньский пр-д, 1, 3, 4, 6, 8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Мосфильмовский пер., 1, 3, 4, 6, 10, 12, 14, 18, 21, 22, 24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рьева ул., 2, 5(к.2Б), 4(к.1, 2, 3), 4А, 5А, 7, 7А, 8, 9, 9(к.1,2,3), 10, 11А, 12, 14, 16, 18, 20, 22, 24, 26 (к.1,2)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довкина ул., 3, 5, 6 (к.1,2,3), 7,17, 19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/>
            </w:pPr>
            <w:r>
              <w:rPr>
                <w:rFonts w:eastAsia="Calibri"/>
                <w:lang w:eastAsia="en-US"/>
              </w:rPr>
              <w:t>Мосфильмовская ул., 1А, 1Б, 2В, 4А, 6, 8, 10, 11 (к.1,2,3,4), 12, 13, 14, 15, 16, 17/25, 18, 19(к.1,2), 20/2, 22, 23, 24, 25, 26, 27, 28, 29, 30, 31, 32, 33, 34, 36, 37(к.1,2), 39(к.1,2,3), 41, 41 (к.1), 43/40, 70, 74, 76, 7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женко ул., 6, 8(к.1,2,3), 12(к.1,2,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кая ул., 1А, 1Б, 2, 2В (к. 1,3,4,5,6,7), 1Г (к. 1,2,3,5,6,7,8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офа Пальме ул., 1, 3, 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чуринский пр-т, 6 (к.1,2,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верситетский пр-т, 16, 21 (к.1,2,3,4), 23(к.1,2,3,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0" w:after="0"/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бы ул., 2/19, 4, 10/32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моносовский пр-т, 31(к.2,3,4,6,7), 33(к.1,2), 34, 34А, 34Б, 35, 3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ское шоссе, 4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а Дорохова просп. д.39 (Корп. 1,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етланова ул., д. 11, к. 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дчико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рина Викторовна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00 - 20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моно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Игор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-й Сетуньский проезд, д. 1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 (средний) подъез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среда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0 - 19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че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дия Николаевн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(495)932-49-6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right="-550" w:hanging="0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right="-550" w:hanging="0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50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50" w:hanging="0"/>
        <w:jc w:val="center"/>
        <w:textAlignment w:val="baseline"/>
        <w:outlineLvl w:val="2"/>
        <w:rPr/>
      </w:pPr>
      <w:r>
        <w:rPr>
          <w:b/>
          <w:bCs/>
        </w:rPr>
        <w:t xml:space="preserve">личного приема граждан депутатами Совета депутатов муниципального округа Раменки </w:t>
        <w:br/>
      </w:r>
      <w:r>
        <w:rPr>
          <w:b/>
          <w:bCs/>
          <w:iCs/>
        </w:rPr>
        <w:t>на 1 квартал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50" w:hanging="0"/>
        <w:jc w:val="center"/>
        <w:textAlignment w:val="baseline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-426" w:right="-550" w:hanging="0"/>
        <w:jc w:val="center"/>
        <w:rPr>
          <w:b/>
          <w:b/>
          <w:i/>
          <w:i/>
        </w:rPr>
      </w:pPr>
      <w:r>
        <w:rPr>
          <w:b/>
          <w:i/>
        </w:rPr>
        <w:t>Многомандатный избирательный округ № 2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93"/>
        <w:gridCol w:w="2444"/>
        <w:gridCol w:w="7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риема, вре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домовладений, входящих в округ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25" w:hanging="0"/>
              <w:rPr>
                <w:rFonts w:eastAsia="Calibri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 xml:space="preserve">Архипов </w:t>
            </w:r>
          </w:p>
          <w:p>
            <w:pPr>
              <w:pStyle w:val="Normal"/>
              <w:shd w:fill="FFFFFF" w:val="clear"/>
              <w:spacing w:before="0" w:after="0"/>
              <w:ind w:right="425" w:hanging="0"/>
              <w:rPr>
                <w:rFonts w:eastAsia="Calibri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>Борисо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(495)932-49-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ый вторник меся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 xml:space="preserve">Вернадского пр-т, </w:t>
            </w:r>
            <w:r>
              <w:rPr>
                <w:shd w:fill="FFFFFF" w:val="clear"/>
              </w:rPr>
              <w:t>4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 xml:space="preserve">Косыгина ул., </w:t>
            </w:r>
            <w:r>
              <w:rPr>
                <w:shd w:fill="FFFFFF" w:val="clear"/>
              </w:rPr>
              <w:t>19 (к.1); 21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Ленинские горы, 1 (</w:t>
            </w:r>
            <w:r>
              <w:rPr>
                <w:shd w:fill="FFFFFF" w:val="clear"/>
              </w:rPr>
              <w:t>В, Г, Д, Е, Ж, И, К, Л, М)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 xml:space="preserve">Ломоносовский пр-т, </w:t>
            </w:r>
            <w:r>
              <w:rPr>
                <w:shd w:fill="FFFFFF" w:val="clear"/>
              </w:rPr>
              <w:t>29 (к.1,2,3), 41, 41(к.1,2)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Мичуринский пр-т</w:t>
            </w:r>
            <w:r>
              <w:rPr>
                <w:shd w:fill="FFFFFF" w:val="clear"/>
              </w:rPr>
              <w:t>, 3, 5, 7, 7(к.1), 8(к.1,2), 9, 9(к.1,2,3,4), 10(к.1),</w:t>
            </w:r>
            <w:r>
              <w:rPr/>
              <w:t xml:space="preserve"> </w:t>
            </w:r>
            <w:r>
              <w:rPr>
                <w:shd w:fill="FFFFFF" w:val="clear"/>
              </w:rPr>
              <w:t>11(к. 1,2,3,4), 12 (к.1,2), 13, 13(к.1,2,3), 15, 16, 17, 19(к. 1,2,3), 20, 21, 21(к.1,2,3,4),  24, 25(к.1,2,3,4), 26, 27 (к.1,2,3), 29, 29(к.1,2,3,4), 31 (к.1,2,3,4), 35, 37, 39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Столетова ул</w:t>
            </w:r>
            <w:r>
              <w:rPr>
                <w:shd w:fill="FFFFFF" w:val="clear"/>
              </w:rPr>
              <w:t>., 4, 6, 7, 7 (к.1), 8, 9, 10, 11, 15, 17, 19;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 xml:space="preserve">Мосфильмовская </w:t>
            </w:r>
            <w:r>
              <w:rPr>
                <w:shd w:fill="FFFFFF" w:val="clear"/>
              </w:rPr>
              <w:t>ул., 53, 55, 88 (к.2, 4, 6,7),</w:t>
            </w:r>
            <w:r>
              <w:rPr/>
              <w:t xml:space="preserve"> д.98 (к.1,2)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Раменки ул</w:t>
            </w:r>
            <w:r>
              <w:rPr>
                <w:shd w:fill="FFFFFF" w:val="clear"/>
              </w:rPr>
              <w:t>., 6(к.1,2), 8(к.1,2), 12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я Бондарчука ул., д. 4, 6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ковского ул., д. 1, (к. 1,2,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eastAsia="Calibri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 xml:space="preserve">Горк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>Сергей Александро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(495)932-49-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-ий вторник меся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7.00 до 19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eastAsia="Calibri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 xml:space="preserve">Жолкова 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eastAsia="Calibri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>Э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>Серге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Мичуринский пр-т, д.9Г, </w:t>
            </w:r>
            <w:r>
              <w:rPr>
                <w:shd w:fill="FFFFFF" w:val="clear"/>
              </w:rPr>
              <w:t>ГБУДО г. Москвы «Детская школа искусств «Вдохновение»»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95)932-71-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среда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0 - 19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лиованов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ьвовн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(495)932-49-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ый вторник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 15.00 до 17.00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98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-426" w:right="-598" w:hanging="0"/>
        <w:jc w:val="center"/>
        <w:textAlignment w:val="baseline"/>
        <w:outlineLvl w:val="2"/>
        <w:rPr/>
      </w:pPr>
      <w:r>
        <w:rPr>
          <w:b/>
          <w:bCs/>
        </w:rPr>
        <w:t xml:space="preserve">личного приема граждан депутатами Совета депутатов муниципального округа Раменки </w:t>
        <w:br/>
      </w:r>
      <w:r>
        <w:rPr>
          <w:b/>
          <w:bCs/>
          <w:iCs/>
        </w:rPr>
        <w:t>на 1 квартал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ногомандатный избирательный округ № 3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44"/>
        <w:gridCol w:w="2586"/>
        <w:gridCol w:w="7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риема, 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домовладений, входящих в округ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 xml:space="preserve">Ав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>Елена Владимировна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я среда меся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7.00 до 19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Ленинские горы, 1 к. Б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Вернадского пр-т, 10 (корп. 1,2); 12 (корп. 6,7)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Ломоносовский пр-т, 25(корп.1,2,3,5), 27(к.11)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Раменки ул., 7(к.1,2,3), 9 (к.1,2,3,4), 11(к.1,2,3), 14(к.1,2), 16, 18, 20, 21, 25(к.1,2,3,4), 31;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Лобачевского ул., 94, 96, 98, 98(к.3), 100, 100(к.1,2,3,4), 106; 118(к.1,2,4,5), 120 (корп.1), 124 (к.1,2,3)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Удальцова ул., 87(к.3,4,5), 89, 89(к.1,2,3);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Винницкая ул., 3, 5, 7, 9, 9(к.1), 11, 13, 15, 15(к.1), 17, 19, 21, 23;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Мичуринский пр-т, 34, 38, 44(к.1,2), 46, 48, 50, 52, 54(к.1,2,3,4,5), 56, 58</w:t>
            </w:r>
          </w:p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/>
              <w:t>Василия Ланового ул. д. 1 (корп. 1, 2),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митриев Станислав Николаевич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6.00 до 18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eastAsia="Calibri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eastAsia="Calibri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>Окс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212529"/>
                <w:shd w:fill="FFFFFF" w:val="clear"/>
                <w:lang w:eastAsia="en-US"/>
              </w:rPr>
              <w:t>Ивановна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(495)932-49-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ый четверг меся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6.00 до 18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пирин </w:t>
            </w:r>
          </w:p>
          <w:p>
            <w:pPr>
              <w:pStyle w:val="Normal"/>
              <w:shd w:fill="FFFFFF" w:val="clear"/>
              <w:spacing w:before="0" w:after="0"/>
              <w:ind w:right="-49" w:hanging="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ор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Евгеньевич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чуринский пр-т, д.31, корп. 4, администрация МО Раменки, каб. №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495)932-49-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18.00 до 20.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jc w:val="center"/>
        <w:textAlignment w:val="baseline"/>
        <w:outlineLvl w:val="2"/>
        <w:rPr/>
      </w:pPr>
      <w:r>
        <w:rPr/>
      </w:r>
    </w:p>
    <w:p>
      <w:pPr>
        <w:pStyle w:val="Normal"/>
        <w:spacing w:before="0" w:after="0"/>
        <w:ind w:left="907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0:00Z</dcterms:created>
  <dc:creator>Admin</dc:creator>
  <dc:description/>
  <cp:keywords/>
  <dc:language>en-US</dc:language>
  <cp:lastModifiedBy>User</cp:lastModifiedBy>
  <cp:lastPrinted>2024-09-19T09:51:00Z</cp:lastPrinted>
  <dcterms:modified xsi:type="dcterms:W3CDTF">2024-12-12T14:39:00Z</dcterms:modified>
  <cp:revision>116</cp:revision>
  <dc:subject/>
  <dc:title/>
</cp:coreProperties>
</file>