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ИЦИПАЛЬНОГО ОКРУГА РАМ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</w:rPr>
        <w:t>РЕШЕНИЕ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12 декабря 2024 года    </w:t>
        <w:tab/>
        <w:t>№01-02/114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4988" w:hanging="0"/>
        <w:jc w:val="both"/>
        <w:rPr/>
      </w:pPr>
      <w:r>
        <w:rPr>
          <w:b/>
        </w:rPr>
        <w:t xml:space="preserve">Об отчете о выполнении Плана мероприятий по противодействию коррупции за 2024 год в органах местного самоуправления муниципального округа Раменки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84" w:firstLine="539"/>
        <w:jc w:val="both"/>
        <w:rPr/>
      </w:pPr>
      <w:r>
        <w:rPr/>
        <w:t xml:space="preserve"> </w:t>
      </w:r>
      <w:r>
        <w:rPr/>
        <w:t>В соответствии с решением Совета депутатов муниципального округа Раменки от 14 декабря 2023 года №01-02/122 «О Плане мероприятий по противодействию коррупции в органах местного самоуправления муниципального округа Раменки на 2024 год»</w:t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22"/>
        <w:spacing w:lineRule="auto" w:line="240"/>
        <w:ind w:left="-28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 выполнении Плана мероприятий по противодействию коррупции за 2024 год в органах местного самоуправления муниципального округа Рам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, к настоящему решению.</w:t>
      </w:r>
    </w:p>
    <w:p>
      <w:pPr>
        <w:pStyle w:val="Normal"/>
        <w:ind w:left="-284" w:firstLine="539"/>
        <w:jc w:val="both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Раменки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amenki</w:t>
      </w:r>
      <w:r>
        <w:rPr/>
        <w:t>.</w:t>
      </w:r>
      <w:r>
        <w:rPr>
          <w:lang w:val="en-US"/>
        </w:rPr>
        <w:t>su</w:t>
      </w:r>
    </w:p>
    <w:p>
      <w:pPr>
        <w:pStyle w:val="Normal"/>
        <w:ind w:left="-284" w:firstLine="539"/>
        <w:jc w:val="both"/>
        <w:rPr>
          <w:b/>
          <w:b/>
          <w:spacing w:val="3"/>
        </w:rPr>
      </w:pPr>
      <w:r>
        <w:rPr/>
        <w:t xml:space="preserve">3. </w:t>
      </w:r>
      <w:r>
        <w:rPr>
          <w:spacing w:val="3"/>
        </w:rPr>
        <w:t>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shd w:fill="FFFFFF" w:val="clear"/>
        <w:ind w:left="-284" w:firstLine="539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ind w:left="-284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-284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pacing w:val="3"/>
        </w:rPr>
      </w:pPr>
      <w:r>
        <w:rPr>
          <w:b/>
          <w:spacing w:val="3"/>
        </w:rPr>
        <w:t xml:space="preserve">Глава </w:t>
      </w:r>
    </w:p>
    <w:p>
      <w:pPr>
        <w:pStyle w:val="Normal"/>
        <w:shd w:fill="FFFFFF" w:val="clear"/>
        <w:ind w:left="-284" w:hanging="0"/>
        <w:jc w:val="both"/>
        <w:rPr>
          <w:b/>
          <w:b/>
          <w:spacing w:val="3"/>
        </w:rPr>
      </w:pPr>
      <w:r>
        <w:rPr>
          <w:b/>
          <w:spacing w:val="3"/>
        </w:rPr>
        <w:t>муниципального округа Раменки                                                                     С.Н. Дмитриев</w:t>
      </w:r>
    </w:p>
    <w:p>
      <w:pPr>
        <w:pStyle w:val="Normal"/>
        <w:spacing w:before="0" w:after="120"/>
        <w:ind w:right="-6" w:hanging="0"/>
        <w:rPr>
          <w:b/>
          <w:b/>
          <w:spacing w:val="3"/>
        </w:rPr>
      </w:pPr>
      <w:r>
        <w:rPr>
          <w:b/>
          <w:spacing w:val="3"/>
        </w:rPr>
      </w:r>
      <w:r>
        <w:br w:type="page"/>
      </w:r>
    </w:p>
    <w:p>
      <w:pPr>
        <w:pStyle w:val="Normal"/>
        <w:ind w:left="5222" w:right="-6" w:hanging="0"/>
        <w:rPr/>
      </w:pPr>
      <w:r>
        <w:rPr/>
        <w:t>Приложение</w:t>
      </w:r>
    </w:p>
    <w:p>
      <w:pPr>
        <w:pStyle w:val="Normal"/>
        <w:ind w:left="5222" w:right="-6" w:hanging="0"/>
        <w:rPr/>
      </w:pPr>
      <w:r>
        <w:rPr/>
        <w:t>к решению Совета депутатов муниципального округа Раменки</w:t>
      </w:r>
    </w:p>
    <w:p>
      <w:pPr>
        <w:pStyle w:val="Normal"/>
        <w:ind w:left="5222" w:right="-6" w:hanging="0"/>
        <w:rPr/>
      </w:pPr>
      <w:r>
        <w:rPr/>
        <w:t>от 12 декабря 2024 года №01-02/114</w:t>
      </w:r>
    </w:p>
    <w:p>
      <w:pPr>
        <w:pStyle w:val="Normal"/>
        <w:ind w:left="5222" w:right="-6" w:hanging="0"/>
        <w:rPr/>
      </w:pPr>
      <w:r>
        <w:rPr/>
      </w:r>
    </w:p>
    <w:p>
      <w:pPr>
        <w:pStyle w:val="Normal"/>
        <w:ind w:left="-360" w:right="268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360" w:right="268" w:hanging="0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</w:t>
      </w:r>
    </w:p>
    <w:p>
      <w:pPr>
        <w:pStyle w:val="Normal"/>
        <w:ind w:left="-360" w:right="268" w:hanging="0"/>
        <w:jc w:val="center"/>
        <w:rPr/>
      </w:pPr>
      <w:r>
        <w:rPr>
          <w:b/>
        </w:rPr>
        <w:t>за 2024 год в органах местного самоуправления муниципального округа Раменки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Работа по противодействию коррупции в администрации муниципального округа Раменки осуществляется в соответствии с Федеральным законом от 25 декабря 2008 года № 273-ФЗ «О противодействии коррупции», Федеральным законом от 02.03.2007 № 25-ФЗ «О муниципальной службе в Российской Федерации», законом города Москвы от 22 октября 2008 года № 50 «О муниципальной службе в городе Москве», решением Совета депутатов муниципального округа Раменки от 14 декабря 2023 года №01-02/122 «О Плане мероприятий по противодействию коррупции в органах местного самоуправления муниципального округа Раменки на 2024 год»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В рамках реализации плана мероприятий по противодействию коррупции в администрации муниципального округа Раменки в 2024 году реализованы следующие мероприятия антикоррупционной направленности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За 2024 год администрацией МО Раменки было разработано и принято 31 нормативно - правовых актов. Проведение антикоррупционной экспертизы было обеспечено в отношении практически всех актов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По результатам антикоррупционной экспертизы не было выявлено коррупциогенных факторов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В целях обеспечения открытости и публичности деятельности администрации муниципального округа Раменки осуществляется своевременная актуализация раздела «Противодействие коррупции» на официальном сайте органов местного самоуправления муниципального округа Раменки. В данном разделе размещена нормативно правовая база, которая регулирует сферу противодействия коррупции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На постоянной основе проводится мониторинг соблюдения муниципальной службы запретов, ограничений и требований, установленных в целях противодействия коррупции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В 2024 году один гражданин был принят на муниципальную службу в администрацию МО Раменки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Администрацией муниципального округа Раменки гражданам предоставлена возможность подачи жалоб, заявлений граждан о фактах коррупционной направленности, с которыми граждане столкнулись в процессе взаимодействия с должностными лицами в письменной или устной форме (при личном обращении или по телефону), а также электронной форме (через официальный сайт органов местного самоуправления в информационной телекоммуникационной сети «Интернет»). Прием граждан ведется главой муниципального округа Раменки и специалистами администрации МО Раменки в пределах своих полномочий.  Все поступившие от граждан жалобы и обращения регистрируются и рассматриваются в установленные законодательством сроки.    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В течение 2024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муниципального округа Раменки не поступало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За период 2024 года сообщений от граждан и организаций о коррупционных правонарушениях и фактах коррупции, совершенных служащими администрации, не поступало. Муниципальные служащие администрации не заявляли о попытках склонения их к совершению антикоррупционных правонарушений. Фактов получения подарков работникам администрации не зафиксировано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Все работники администрации муниципального округа Раменки обязаны представлять сведения о доходах, расходах и обязательствах имущественного характера представили указанные сведения в соответствии с законодательством Российской Федерации. Нарушений ограничений и запретов, установленных законодательством о муниципальной службе, связанных с предоставлением сведений о доходах, расходах, об имуществе и обязательств имущественного характера, а также сведений о доходах, расходах, об имуществе и обязательствах имущественного характера супруги(га) несовершеннолетних детей, не выявлено. Все сведения о доходах, об имуществе и обязательствах имущественного характера своевременно сданы, но на основании Указа Президента Российской Федерации от 29.12.2022 № 968 не размещены на официальном сайте органов местного самоуправления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Осуществлялся контроль за актуализацией сведений, содержащихся в анкетах муниципальных служащих в целях выявления возможного конфликта интересов. Фактов аффилированности лиц (</w:t>
      </w:r>
      <w:r>
        <w:rPr>
          <w:shd w:fill="FFFFFF" w:val="clear"/>
        </w:rPr>
        <w:t>связанности между лицами)</w:t>
      </w:r>
      <w:r>
        <w:rPr/>
        <w:t xml:space="preserve">, возможности возникновения конфликта интересов не выявлено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В рамках декларационной компании за 2023 год 5 муниципальных служащих администрации муниципального округа Раменки представили сведения </w:t>
      </w:r>
      <w:r>
        <w:rPr>
          <w:bCs/>
        </w:rPr>
        <w:t>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Уведомлений на согласование иной оплачиваемой деятельности во внерабочее время без возникновения конфликта интересов в 2024 году не поступало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Работа по ведению личных дел муниципальных служащих, в том числе контроля за актуализацией сведений, содержащихся в анкетах, представляемых при поступлении (приеме) на муниципальную службу в администрацию МО Раменки, об их родственниках в целях выявления возможного конфликта интересов проводится своевременно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>Муниципальные служащие администрации в должностные обязанности которых входит участие в проведении закупок товаров, работ, услуг для обеспечения государственных и муниципальных нужд на курсы повышения квалификации по дополнительным профессиональным программам в области противодействия коррупции в 2024 году не направлялись. В отчетном периоде коррупционных рисков в деятельности по организации закупок товаров, услуг для обеспечения нужд администрации не выявлено.</w:t>
      </w:r>
    </w:p>
    <w:p>
      <w:pPr>
        <w:pStyle w:val="Normal"/>
        <w:shd w:fill="FFFFFF" w:val="clear"/>
        <w:spacing w:before="0" w:after="80"/>
        <w:ind w:left="-567" w:firstLine="567"/>
        <w:jc w:val="both"/>
        <w:rPr/>
      </w:pPr>
      <w:r>
        <w:rPr/>
        <w:t xml:space="preserve">Закупки осуществлялись в соответствии с утвержденным планом-графиком размещения заказов, который был опубликова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akup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Сведения о размещенных заказах, протоколы заседаний Единой комиссии по размещению заказов, сведения о контрактах и об их исполнении (о прекращении действия или расторжении) размещались на указанном сайте в установленные сроки. </w:t>
      </w:r>
    </w:p>
    <w:p>
      <w:pPr>
        <w:pStyle w:val="Normal"/>
        <w:shd w:fill="FFFFFF" w:val="clear"/>
        <w:spacing w:before="0" w:after="80"/>
        <w:ind w:left="-567" w:firstLine="567"/>
        <w:jc w:val="both"/>
        <w:rPr/>
      </w:pPr>
      <w:r>
        <w:rPr/>
        <w:t>Советником администрации муниципального округа Раменки на всех стадиях размещения муниципального заказа проводился текущий контроль за исполнением законодательства об осуществлении закупок, доносилась информация главе муниципального округа.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  <w:t xml:space="preserve">По всем предоставляемы муниципальным услугам разработаны административные регламенты предоставления муниципальных услуг. 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80"/>
        <w:ind w:left="-567" w:firstLine="567"/>
        <w:jc w:val="both"/>
        <w:rPr/>
      </w:pPr>
      <w:r>
        <w:rPr/>
        <w:t>Муниципальные служащие администрации соблюдают установленные законодательством ограничения и запреты. В соответствии с должностными инструкциями, обязаны соблюдать Кодекс этики</w:t>
      </w:r>
      <w:r>
        <w:rPr>
          <w:spacing w:val="1"/>
        </w:rPr>
        <w:t xml:space="preserve"> и служебного поведения</w:t>
      </w:r>
      <w:r>
        <w:rPr/>
        <w:t xml:space="preserve">. В 2024 году нарушений Кодекса этики муниципальными служащими установлено не было. </w:t>
      </w:r>
    </w:p>
    <w:p>
      <w:pPr>
        <w:pStyle w:val="Style18"/>
        <w:shd w:fill="FFFFFF" w:val="clear"/>
        <w:spacing w:before="0" w:after="120"/>
        <w:ind w:left="-567" w:firstLine="567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7:00Z</dcterms:created>
  <dc:creator>Admin</dc:creator>
  <dc:description/>
  <cp:keywords/>
  <dc:language>en-US</dc:language>
  <cp:lastModifiedBy>User</cp:lastModifiedBy>
  <cp:lastPrinted>2024-12-09T10:08:00Z</cp:lastPrinted>
  <dcterms:modified xsi:type="dcterms:W3CDTF">2024-12-17T07:43:00Z</dcterms:modified>
  <cp:revision>28</cp:revision>
  <dc:subject/>
  <dc:title/>
</cp:coreProperties>
</file>