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дистанционного мошенничеств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Межрайонная прокуратура во избежание совершения в отношении Вас мошеннических действий информирует о следующем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Только мошенники могут запрашивать Ваш номер мобильного телефона и другую дополнительную информацию, помимо идентификатора, постоянного и одноразового пароле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Только мошенники могут запрашивать пароли для отмены операций или шаблонов в «Сбербанк Он-лайн». Если Вам предлагается ввести пароль    для отмены или подтверждения операций, которые Вы НЕ совершали,                         то прекратите сеанс использования услуги и срочно обратитесь в банк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Никому не сообщайте пин-, СVC— или CVV— коды банковской карты и одноразовые пароли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В торговых точках, ресторанах и кафе все действия с банковской картой должны происходить в присутствии держателя карты. В противном случае мошенники могут получить реквизиты карты, либо сделать копию              при помощи специальных устройств и использовать их в дальнейшем                    для изготовления подделки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5. В случае потери банковской карты немедленно позвоните в банк                для блокировки — это поможет сохранить денежные средства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6. Подключение услуги «СМС-информирование» обеспечит контроль           за проведением любых операций по карте. При получении СМС                                 о несанкционированном списании средств со счета, заблокируйте карту; 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. Установление лимита выдачи денежных средств в сутки и за одну операцию (это можно сделать в отделении банка или удалённо в Интернет-банке) не позволит мошенникам воспользоваться сразу всей суммой, которая находится на карте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вводе пин-кода прикрывайте клавиатуру. Вводите пин-код быстрыми отработанными движениями на случай установки скрытых видеокамер мошенникам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9. Выбирайте для пользования терминалы и банкоматы, которые расположены непосредственно в отделениях банка или других охраняемых учреждениях; 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0. Используйте банковскую карту в торговых точках, не вызывающих подозрений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1. Перед тем как вставить карту в картоприемник, внимательно осмотрите банкомат на предмет наличия подозрительных устройств, проверьте, надежно ли они закреплены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2. В случае некорректной работы банкомата, если он долгое время находится в режиме ожидания или самопроизвольно перезагружается,                   то рекомендуется отказаться от е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Не сообщайте реквизиты карты никому. Представители банка                  их знают! Ни одна организация, включая банк, не вправе требовать ПИН-код! Для того, чтобы проверить поступившую информацию о блокировании карты, необходимо позвонить в клиентскую службу поддержки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ежрайонного прокурора            </w:t>
        <w:tab/>
        <w:tab/>
        <w:tab/>
        <w:tab/>
        <w:tab/>
        <w:t xml:space="preserve">   А.С. Вав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нетковский В.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5:00Z</dcterms:created>
  <dc:creator>user</dc:creator>
  <dc:description/>
  <cp:keywords/>
  <dc:language>en-US</dc:language>
  <cp:lastModifiedBy>User</cp:lastModifiedBy>
  <cp:lastPrinted>2024-08-15T12:33:00Z</cp:lastPrinted>
  <dcterms:modified xsi:type="dcterms:W3CDTF">2024-08-23T12:15:00Z</dcterms:modified>
  <cp:revision>2</cp:revision>
  <dc:subject/>
  <dc:title/>
</cp:coreProperties>
</file>