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истанционного мошенничест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способами дистанционного мошенничества являются следующие действия мошенн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имени работников банка убеждают клиента перевести деньги                    на псевдо-безопасный счет или предлагают установить приложение                         на мобильный телефон с целью похищения денежных средств путем получения доступа к банковскому приложению кл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видом сотрудников правоохранительных органов просят лицо передать им денежные средства для ухода от ответственности близкого родственника, который якобы совершил преступл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взлома социальных сетей осуществляют массовую рассылку контактам предложений о срочном перечислении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районная прокуратура рекомендует не отвечать на звонки                              с подозрительных номеров, а в случае необходимости самим перезвонить                в банк на официальный номер телефона, указанный на оборотной стороне вашей банковской кар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ните, что мошенники всегда стараются под разными предлогами узнать конфиденциальную информацию о ваших банковских реквизитах,                  а также используют эмоциональное состояние, нагнетание обстановки и даже угрозы, ведь основная их цель – это не дать возможность своей жертве перепроверить информацию и здраво оценить обстанов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и также звонят через сеть Интернет, используя различные мессенджер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!!! В любом из указанных случаев будьте бдительны. В случае нарушения прав обращайтесь в правоохранительные орг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ежрайонного прокурора </w:t>
        <w:tab/>
        <w:tab/>
        <w:tab/>
        <w:tab/>
        <w:tab/>
        <w:tab/>
        <w:t xml:space="preserve">   А.С. Ва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нетковский В.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5:00Z</dcterms:created>
  <dc:creator>user</dc:creator>
  <dc:description/>
  <cp:keywords/>
  <dc:language>en-US</dc:language>
  <cp:lastModifiedBy>User</cp:lastModifiedBy>
  <cp:lastPrinted>2024-08-15T12:21:00Z</cp:lastPrinted>
  <dcterms:modified xsi:type="dcterms:W3CDTF">2024-08-23T12:15:00Z</dcterms:modified>
  <cp:revision>2</cp:revision>
  <dc:subject/>
  <dc:title/>
</cp:coreProperties>
</file>