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дом удовлетворено исковое заявление межрайонной прокуратуры, предъявленное в связи с совершением мошеннических действий            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жрайонной прокуратурой в ходе осуществления надзора за уголовно-процессуальной деятельностью СО ОМВД России по району Раменки                    г. Москвы изучены материалы уголовного дела №12301450105000569, возбужденного 12.07.2023 указанным органом предварительного следствия             в отношении неустановленного лица по признакам преступления, предусмотренного ч. 2 ст. 159 УК РФ в ходе которого установлено,                       что Оленин А.В., являющийся пенсионером, обратился 11.07.2023                            в ОМВД России по району Раменки г. Москвы в связи с тем, что 10.07.2023 неустановленное лицо, находясь в неустановленном месте, путем обмана                   и злоупотребления доверием, имея преступный умысел на незаконное обогащение, незаконно завладело принадлежащими Оленину А.В. денежными средствами в размере 200 000 руб., которые последний перевел на банковский счет «Альфа-Банк» через отделение банка АО «Райффайзенбанк», расположенное по адресу: г. Москва, Мичуринский пр-кт, д. 7, причинив своими действиями последнему значительный материальный ущерб на общую сумму в размере 200 00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й банковский счет «Альфа-Банк» открыт на имя ответчика – Файзуллина С.П. До настоящего времени последним денежные средства истцу не возвраще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ч. 1 ст. 45 ГПК РФ и ст. 1102 ГК РФ Никулинским межрайонным прокурором г. Москвы в интересах Оленина А.В.                                к Файзулину С.П. в Усольский городской суд Иркутской области предъявлено исковое заявление о взыскании неосновательного обога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т 26.04.2024 на указанный банковский счет наложен арес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шением Усольского городского суда Иркутской области от 12.08.2024          по делу №02-1564/2024 исковые требования Никулинского межрайонного прокурора г. Москвы удовлетворены в полном объем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ежрайонного прокурора                                                               А.С. Вавилов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нетковский В.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7:00Z</dcterms:created>
  <dc:creator>user</dc:creator>
  <dc:description/>
  <cp:keywords/>
  <dc:language>en-US</dc:language>
  <cp:lastModifiedBy>User</cp:lastModifiedBy>
  <cp:lastPrinted>2024-08-14T17:26:00Z</cp:lastPrinted>
  <dcterms:modified xsi:type="dcterms:W3CDTF">2024-08-23T12:17:00Z</dcterms:modified>
  <cp:revision>2</cp:revision>
  <dc:subject/>
  <dc:title/>
</cp:coreProperties>
</file>